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AO27TLM.EXE V 1.0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 John Teller, N4N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) Copyright 1993 by the Amateur Radio Research and Development 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O27TLM is a program which processes the telemetry data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AO-27 satellite.  Although this satellite is based on the AM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ats, the telemetry output by this satellite is unlike tha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other microsats.  This satellite is sponsored in par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teur Radio Research and Development Co. (AMRAD) and buil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ometrics, Inc. in Tyson's Corner, VA.  The primary paylo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atellite is commercial and is known as EYES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is solely the property of AMRAD and is distributed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oncommercial users, who may copy and distribute this program 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this documentation file accompanies the AO27TLM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nd that the contents of either file are not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forward any comments, bug reports or whatev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.O. Drawer 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cLean VA 22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leave mail on the AMRAD BBS (703) 734-13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27TLM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 This program can display telemetry data as received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O-27 satellite through a standard TAPR TNC2 or clone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MFJ 1270) capable of operating in KIS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  Telemetry data can be logged to disk in either raw KISS forma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time-stamped ASCII He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  Logged telemetry files may be replayed through the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ing after a p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  Logged telemetry files can be converted to a comma (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) separated file for use with a data base or with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  Whole Orbit Data (WOD) can be output to a comma (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) separat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  Since the list of channels in the WOD frames is subject to ch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ftware has the capability of being updated remotely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transmitted by the AO-27 satell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7)   Any changes to the coefficient list can be updated remote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transmitted by the AO-27 satell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27TLM.EXE -- The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7TLM.DOC -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COEF     -- Contains the coefficient values for the various tele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nels.  This file is formatted mostly as are the AMS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efficient files, the only difference is that channel 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reserved for use as the coefficient fil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LIMS     -- This file contains the limits which will cause data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isplayed in a color other than green when exc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gain this file is organized like the equivalent AMS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mit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WOD      -- This file contains the list of telemetry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luded in the WOD fr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2KSS.EXE -- A utility to convert an ASCII Hex file to a raw 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, which takes up less than half the spa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CI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AO27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its simplest form AO27TLM will examine the stream of KIS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nating from a TNC2 in KISS mode connected to COM1: for teleme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, up time and coefficient and WOD list update frames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data is logged in its raw KISS format to a log file with 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by the current PC time when the file was first opened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metry, message and up time frames are displayed on the scre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received.  In order to use AO27TLM in this mode it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connect a TNC2 set to 4800 baud, 8 bits, no parity to 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PC.  When AO27TLM is run, the coefficients will be load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EYECOEF.  If the file EYELIMS exists, it will be read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s it contains will be used whenever a telemetry frame is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pass is complete you need only to press the &lt;Esc&gt; key to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AO27TLM.  Do not shut off the computer without escaping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log files will not be closed properly and data loss may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O27TLM may also be used to review collected telemetry at a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.  To do this you need only enter "AO27TLM logfile.KSS"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.  Of course logfile is the name of the file you wish to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time you may also generate a comma separated fi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metry values to feed into a data base or other program.  To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"AO27TLM logfile.KSS /OD" at the DOS prompt.  This will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 file with the name "logfile", and create a comma separa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name generated by the current PC time.  In order to writ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ther than that with the default name, enter "AO27TLM logfile.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 /Ldatafile.DAT" at the DOS prompt.  This will write any outpu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ile "datafile.DAT".  If that file already exists, any new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ppended to it.  See the next section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OMX     Use a serial port other than COM1 to communicate with the 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NC.  Values supported are COM1, COM2, COM3 and COM4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XXX    Use a serial port bit rate other than 4800 baud.  Any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ed from 300 to 19200 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       Log received data to a raw binary KISS file (file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JJJHHMM.KSS).  This is the default logging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L-       This option stops any data lo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/M        Force monochrome display.  This can be used with PC'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ave a CGA board connected to a composite monochrome moni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s with a standard MDA board will automatically be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,K,T   Output file type: Data, Kiss or Time stamped.  The defaul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/OK, which will produce a raw binary KISS file. 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CII hex file is desired you may use the /OT comma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OD command, used to output a comma separated data file,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be used when the input is from a previously logg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SXX      Data separator char, where XX = ASCII code of the char in he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ault is /S2C (character 2C is a comma).  To use a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the separator, you would enter /S09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name   This command can be used to load the limits (Boundaries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ile other than EYELIMS. fname is the name of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name   This command can be used to load the coEfficients from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than EYECOEF.  fname is the name of the desir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name   This command can be used to load the WOD list from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than EYEWOD.  fname is the name of the desir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name   Will out Log data to a file with the given name. 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when converting data to the comma separated fil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mode it defines the name of the output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name   This command can be used to cause AO27TLM to write any W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ames encountered in the data stream (either from a TN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a file) to an output file with the given nam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lready exists, the new data will be appended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command line is:  AO27TLM /COM1 /R4800 /L+ /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FILE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YECOE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line contains the coefficients for one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No.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-  1   The channel number in Hexadecimal, only channels 00-31 (0-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imal) are recognized.  Channel ff is reserved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of the current EYECOE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-  5   Spac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- 20   The channel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- 32   Coefficient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3  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4 - 45   Coefficient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6  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7 - 57   Coefficient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8  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9 - 64   Units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5  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6   Line f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O27TLM is very forgiving of the positions of the coeffic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to each other.  The only element with a critical lengt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label, which must have 1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YELI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line contains the upper and lower limits for one channe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 of the three elements in each line are not critical, s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channel number is in hexadecimal, and is followed by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, then by the upper limit.  Each line is terminated with a &lt;CR&gt;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a, 123.0, 321.0&lt;CR&gt;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channel 1a (20 decimal) has a low limit of 123.0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limit of 32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the following file names the following name is used:  YJJJHHM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 is the last digit of the year (3 for 93), JJJ is the julian day (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Jan 1), HH is the hour of the day (00-23) and MM is the minute (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59).  The default file name is established when the file is first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pends on the current PC time.  XT and PC users take note:  D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OS clock manually if you don't have a battery backed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in your sys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JJJHHMM.LOG - Received data output as ASCII Hex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JHHMM.KSS - Received data output as a raw binary KIS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JHHMM.DAT - A comma separated data file containing the de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leme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JHHMM.WOD - Whole Orbit Data extracted from the telemetry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file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ri Dec 03 12:00:00 1993] DD DD DD ... DD DD DD&lt;CR&gt;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ime stamp between the brackets is the PC's time when the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received.  The data after that is in an ASCII repres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binary data.  The valid characters here are 0, 1, 2, 3, 4,</w:t>
      </w:r>
    </w:p>
    <w:p>
      <w:pPr>
        <w:pStyle w:val="PreformattedText"/>
        <w:bidi w:val="0"/>
        <w:spacing w:before="0" w:after="0"/>
        <w:jc w:val="left"/>
        <w:rPr/>
      </w:pPr>
      <w:r>
        <w:rPr/>
        <w:t>5, 6, 7, 8, 9, a, b, c, d, e and f.  The &lt;CR&gt; and &lt;LF&gt; indic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 return and line feed character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 file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i Dec 03 12:00:00 1993,Tlm_Time,CH,Val.NNN,CH,Val.NNN...&lt;CR&gt;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ime stamp before the first comma is the ASCII equival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x-type time taken when the satellite performed the last tele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.  Tlm_Time is a long count of seconds since Jan 1,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00 and is the time of the last telemetry collection.  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metry channel, Val.NNN is a floating point value.  The la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are repeated for the various telemetry channels. 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is complete a &lt;CR&gt;&lt;LF&gt; pair is app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D file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i Dec 03 12:00:00 1993,Tlm_Time,Ver,Val.NNN,Val.NNN...&lt;CR&gt;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is the version of the WOD list used to define the elements in a 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.  If this value does not agree with that in EYEWOD, the output 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uld contain bogus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ith, G. Gould, WA4SXM, "Decoding Telemetry from the Amateur Satellit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SAT-NA P.O. Box 27 Washington DC 2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Thanks to Mark Kanawati, N4TPY and Mike Wyrick, N4USI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his project possible with their beta-testing and design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** Join AMRAD!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